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>с.Орловк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11.2014 г.                                                                                         № 48-171 р                                            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даче  осуществления части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муниципального образования Орл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 градострои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у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п.4 ст. 15 Федерального Закона от 06.10.2003 г. № 131-ФЗ  «Об общих принципах организации местного самоуправления в Российской Федерации», признавая необходимость сохранения на территории муниципального образования Дзержинский район единой государственной политики в области градостроительной деятель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Уставом Ор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униципальное образование Орловский сельсовет передает осуществление полномочий по реализации вопросов в области градостроительной деятельности за счет межбюджетных трансфертов, передаваемых из бюджета  на 2015 год муниципальному образованию Дзержинский райо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Орловского сельсовета заключить соглашение о передаче полномочий указанных в п.1 настоящего соглашения с администрацией Дзерж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Решение подлежит опубликованию в периодическом печатном издании «Депутатские вести» и вступает в силу с 01.0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сельсовета                                               Л.В.Зинкевич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34:00Z</dcterms:created>
  <dc:creator>User</dc:creator>
  <dc:description/>
  <cp:keywords/>
  <dc:language>en-US</dc:language>
  <cp:lastModifiedBy>User</cp:lastModifiedBy>
  <cp:lastPrinted>2014-11-28T15:28:00Z</cp:lastPrinted>
  <dcterms:modified xsi:type="dcterms:W3CDTF">2014-11-28T07:28:00Z</dcterms:modified>
  <cp:revision>30</cp:revision>
  <dc:subject/>
  <dc:title/>
</cp:coreProperties>
</file>